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КОУ «ВЕРХНЕ-МУЛЕБКИНСКАЯ СОШ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9585</wp:posOffset>
                </wp:positionV>
                <wp:extent cx="594042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РЕСПУБЛИКА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УНИЦИПАЛЬНОЕ ОБРАЗОВАНИЕ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"АКУШИНСКИЙ РАЙО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8pt;mso-wrap-distance-left:9pt;mso-wrap-distance-right:9pt;mso-wrap-distance-top:0pt;mso-wrap-distance-bottom:0pt;margin-top:38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>РЕСПУБЛИКА ДАГЕ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УНИЦИПАЛЬНОЕ ОБРАЗОВАНИЕ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»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"АКУШИНСКИЙ РАЙОН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/>
        <w:tc>
          <w:tcPr>
            <w:tcW w:w="3828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нято 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>Педагогическим советом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>Протокол № 5  от 30.12.2021 г.</w:t>
            </w:r>
          </w:p>
        </w:tc>
        <w:tc>
          <w:tcPr>
            <w:tcW w:w="3260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учетом мнения 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К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ПК</w:t>
            </w:r>
          </w:p>
          <w:p>
            <w:pPr>
              <w:pStyle w:val="Western"/>
              <w:spacing w:lineRule="auto" w:line="30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Юнусов М.А.</w:t>
            </w:r>
          </w:p>
        </w:tc>
        <w:tc>
          <w:tcPr>
            <w:tcW w:w="3402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№ 43 от  30.12.2021 г.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Western"/>
              <w:spacing w:lineRule="auto" w:line="30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Магомедов Н.И.</w:t>
            </w:r>
          </w:p>
        </w:tc>
      </w:tr>
    </w:tbl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МКОУ «Верхне- Мулебкинская СОШ»</w:t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 w:val="22"/>
          <w:szCs w:val="36"/>
        </w:rPr>
      </w:pPr>
      <w:r>
        <w:rPr>
          <w:b/>
          <w:bCs/>
          <w:szCs w:val="36"/>
        </w:rPr>
        <w:t>г. В-Мулебки,</w:t>
      </w:r>
      <w:r>
        <w:rPr>
          <w:b/>
          <w:bCs/>
          <w:sz w:val="22"/>
          <w:szCs w:val="36"/>
        </w:rPr>
        <w:t>2021</w:t>
      </w:r>
    </w:p>
    <w:p>
      <w:pPr>
        <w:pStyle w:val="Western"/>
        <w:spacing w:before="274" w:after="274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КОУ «Верхне- Мулебкинская СОШ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 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учитель</dc:creator>
  <dc:description/>
  <cp:keywords/>
  <dc:language>en-US</dc:language>
  <cp:lastModifiedBy>GYPNORION</cp:lastModifiedBy>
  <cp:lastPrinted>2020-11-23T11:20:00Z</cp:lastPrinted>
  <dcterms:modified xsi:type="dcterms:W3CDTF">2022-01-14T05:35:00Z</dcterms:modified>
  <cp:revision>86</cp:revision>
  <dc:subject/>
  <dc:title>Положение о школьной службе медиации МОУ  «Средняя школа №99»</dc:title>
</cp:coreProperties>
</file>